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PLATE RESUMO CBA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ÍTULO</w:t>
      </w:r>
      <w:r>
        <w:rPr>
          <w:rFonts w:cs="Times New Roman" w:ascii="Times New Roman" w:hAnsi="Times New Roman"/>
          <w:sz w:val="24"/>
          <w:szCs w:val="24"/>
        </w:rPr>
        <w:t>: Em letras maiúsculas, negrito e centralizado, deve conter no máximo 180 caracteres incluindo os espaços, ser claro, conciso e permitir a pronta identificação do conteúdo do trabalh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AUTOR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AUTOR³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TOR(ES)</w:t>
      </w:r>
      <w:r>
        <w:rPr>
          <w:rFonts w:cs="Times New Roman" w:ascii="Times New Roman" w:hAnsi="Times New Roman"/>
          <w:sz w:val="24"/>
          <w:szCs w:val="24"/>
        </w:rPr>
        <w:t>: O(s) nome(s) deve(m) ser escrito(s) por extenso e deve(m) estar dois espaços tamanho 10 abaixo (2 vezes Enter) do título, centralizado(s), em letras maiúsculas, seguido(s) do(s) respectivo(s) número(s) índice(s) em ordem sequencial arábico iniciando por ¹, após o último sobrenome de cada autor que, em nota de rodapé o(s) identifique, informando qualificações profissionais, estudantis e/ou associativas. Em caso de mais de um autor, os nomes devem ser separados por ponto e vírg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no máximo de 200 (duzentas) palavras, deverá incluir de forma concisa os objetivo(s), material e métodos, e conclusões do trabalh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 ser 4 (quatro) palavras separadas por ponto e vírgu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maximum of 200 (two hundred) words, it should concisely include the objective(s), material and methods, and conclusions of the wor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uld be 4 (four) words separated by semicol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>: Deve ser utilizada bibliografia apropriada para formular os problemas abordados e a justificativa da importância do assunto, deixando claro o(s) objetivo(s) do trabalh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  <w:r>
        <w:rPr>
          <w:rFonts w:cs="Times New Roman" w:ascii="Times New Roman" w:hAnsi="Times New Roman"/>
          <w:sz w:val="24"/>
          <w:szCs w:val="24"/>
        </w:rPr>
        <w:t>: Quando os métodos forem consagradamente utilizados ou métodos analíticos oficiais, apenas a referência bibliográfica bastará. Caso contrário, é necessário apresentar uma descrição objetiva dos procedimentos utilizados, adaptações promovidas, entre outro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  <w:r>
        <w:rPr>
          <w:rFonts w:cs="Times New Roman" w:ascii="Times New Roman" w:hAnsi="Times New Roman"/>
          <w:sz w:val="24"/>
          <w:szCs w:val="24"/>
        </w:rPr>
        <w:t>: Devem ser apresentados com detalhes que possibilitem a interpretação e justifiquem as conclusões. Evitar tabelas extensas e dados supérfluos, privilegiando-se dados médios. Na discussão, confrontar os dados obtidos com a literatu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  <w:r>
        <w:rPr>
          <w:rFonts w:cs="Times New Roman" w:ascii="Times New Roman" w:hAnsi="Times New Roman"/>
          <w:sz w:val="24"/>
          <w:szCs w:val="24"/>
        </w:rPr>
        <w:t>: Devem ser baseadas exclusivamente nos resultados do trabalho. Evitar a repetição dos resultados em listagem subsequente. Buscar confrontar o que foi obtido/observado com o(s) objetivo(s) proposto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>: Evitar citações de trabalhos não publicados e de comunicação pessoal. As citações no texto devem aparecer com a primeira letra maiúscula, seguidas do ano entre parênteses. Nas referências, utilizar a Norma Brasileira ABNT NBR 6023 (2018) ou outra que venha a substituí-la. Os exemplos a seguir constituem os casos mais comu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s de periódico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ARIOT, M.A.; KARLINSKI, L.; DIONELLO, R.G.; RADUNZ, A. L.; RADUNZ, L.L. </w:t>
      </w:r>
      <w:r>
        <w:rPr>
          <w:rFonts w:cs="Times New Roman" w:ascii="Times New Roman" w:hAnsi="Times New Roman"/>
          <w:b/>
          <w:sz w:val="24"/>
          <w:szCs w:val="24"/>
        </w:rPr>
        <w:t>Effect of drying air temperature and storage on industrial and chemical quality of rice grains</w:t>
      </w:r>
      <w:r>
        <w:rPr>
          <w:rFonts w:cs="Times New Roman" w:ascii="Times New Roman" w:hAnsi="Times New Roman"/>
          <w:sz w:val="24"/>
          <w:szCs w:val="24"/>
        </w:rPr>
        <w:t>. Journal of Stored Products Research, v. 89, p. 1-6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alhos de congresso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LIDORO, E.; LINDEMANN, I.S.; DITTGEN, C.L.; SANTOS, J.P.; HOFFMANN, J. F.; VANIER, N.L. </w:t>
      </w:r>
      <w:r>
        <w:rPr>
          <w:rFonts w:cs="Times New Roman" w:ascii="Times New Roman" w:hAnsi="Times New Roman"/>
          <w:b/>
          <w:sz w:val="24"/>
          <w:szCs w:val="24"/>
        </w:rPr>
        <w:t>Propriedades tecnológicas de grãos de diferentes genótipos de arroz produzidos em pelotas-rs</w:t>
      </w:r>
      <w:r>
        <w:rPr>
          <w:rFonts w:cs="Times New Roman" w:ascii="Times New Roman" w:hAnsi="Times New Roman"/>
          <w:sz w:val="24"/>
          <w:szCs w:val="24"/>
        </w:rPr>
        <w:t>. In: VII CONFERÊNCIA BRASILEIRA DE PÓS-COLHEITA, Londrina. Proceedings: ABRAPOS, 2018. v. 1. p. 890-8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ro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RINI, I.; MIIKE, L.H.; SCUSSEL, V.M.; FARONI, L.R.D`A. </w:t>
      </w:r>
      <w:r>
        <w:rPr>
          <w:rFonts w:cs="Times New Roman" w:ascii="Times New Roman" w:hAnsi="Times New Roman"/>
          <w:b/>
          <w:sz w:val="24"/>
          <w:szCs w:val="24"/>
        </w:rPr>
        <w:t>Armazenagem de grãos</w:t>
      </w:r>
      <w:r>
        <w:rPr>
          <w:rFonts w:cs="Times New Roman" w:ascii="Times New Roman" w:hAnsi="Times New Roman"/>
          <w:sz w:val="24"/>
          <w:szCs w:val="24"/>
        </w:rPr>
        <w:t>. 1. ed. Jundiaí, SP: Instituto Bio Geneziz, 2018. v. 1. 1031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  <w:r>
        <w:rPr>
          <w:rFonts w:cs="Times New Roman" w:ascii="Times New Roman" w:hAnsi="Times New Roman"/>
          <w:sz w:val="24"/>
          <w:szCs w:val="24"/>
        </w:rPr>
        <w:t xml:space="preserve"> (item opcional): Inseri-lo(s) de maneira sucinta, como último tópico do resumo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939165</wp:posOffset>
          </wp:positionH>
          <wp:positionV relativeFrom="paragraph">
            <wp:posOffset>-135255</wp:posOffset>
          </wp:positionV>
          <wp:extent cx="1800225" cy="558800"/>
          <wp:effectExtent l="0" t="0" r="0" b="0"/>
          <wp:wrapNone/>
          <wp:docPr id="4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1" r="-2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140075</wp:posOffset>
          </wp:positionH>
          <wp:positionV relativeFrom="paragraph">
            <wp:posOffset>-274955</wp:posOffset>
          </wp:positionV>
          <wp:extent cx="1800225" cy="811530"/>
          <wp:effectExtent l="0" t="0" r="0" b="0"/>
          <wp:wrapNone/>
          <wp:docPr id="5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2695" cy="6227445"/>
          <wp:effectExtent l="0" t="0" r="0" b="0"/>
          <wp:wrapNone/>
          <wp:docPr id="1" name="WordPictureWatermark105462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462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2695" cy="622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617345</wp:posOffset>
          </wp:positionH>
          <wp:positionV relativeFrom="paragraph">
            <wp:posOffset>20955</wp:posOffset>
          </wp:positionV>
          <wp:extent cx="2520315" cy="721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561975</wp:posOffset>
              </wp:positionV>
              <wp:extent cx="5880735" cy="48260"/>
              <wp:effectExtent l="635" t="6350" r="635" b="6350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80600" cy="48240"/>
                      </a:xfrm>
                      <a:prstGeom prst="line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4.25pt" to="458.2pt,48pt" ID="Conector reto 12" stroked="t" o:allowincell="f" style="position:absolute;flip:y;mso-position-horizontal:center;mso-position-horizontal-relative:margin">
              <v:stroke color="#70ad47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7:00Z</dcterms:created>
  <dc:creator>Sociedade de agronomia do rio grande do sul</dc:creator>
  <dc:description/>
  <cp:keywords/>
  <dc:language>en-US</dc:language>
  <cp:lastModifiedBy>Conta da Microsoft</cp:lastModifiedBy>
  <dcterms:modified xsi:type="dcterms:W3CDTF">2023-05-11T13:25:00Z</dcterms:modified>
  <cp:revision>6</cp:revision>
  <dc:subject/>
  <dc:title/>
</cp:coreProperties>
</file>